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/>
        </w:rPr>
        <w:t>文章投诉举报申请表</w:t>
      </w:r>
    </w:p>
    <w:tbl>
      <w:tblPr>
        <w:tblW w:w="82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80"/>
        <w:gridCol w:w="3220"/>
      </w:tblGrid>
      <w:tr>
        <w:trPr>
          <w:trHeight w:val="4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为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申请，请填写单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及经办人姓名。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内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投诉所涉及的内容标题、链接、账号名称等。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说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详细描述侵权的内容或侵犯的权利并进行正面解答，提供相关证明资料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请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删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100" w:after="1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>投诉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声明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】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57" w:hanging="357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投诉方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承诺，对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投诉内容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及所提供的其他证明材料保证全部真实有效且合法获得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57" w:hanging="357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由本次投诉操作所引起的一切后果，与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ZAKER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无关，由投诉方承担一切法律责任和后果。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注意事项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】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投诉对象必须为</w:t>
      </w: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  <w:t>ZAKER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平台的内容链接或用户账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具体描述侵权的内容或侵犯的权利，进行正面解答并提供相关资料证明，有利于投诉被快速受理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投诉申请需打印、签字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盖章，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扫描或</w:t>
      </w:r>
      <w:hyperlink r:id="rId2"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</w:rPr>
          <w:t>拍照后上传至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32"/>
            <w:lang w:val="en-US" w:eastAsia="zh-CN"/>
          </w:rPr>
          <w:t>ZAKER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</w:rPr>
          <w:t>官方侵权投诉渠道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eastAsia="zh-CN"/>
          </w:rPr>
          <w:t>（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val="en-US" w:eastAsia="zh-CN"/>
          </w:rPr>
          <w:t>打开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32"/>
            <w:lang w:val="en-US" w:eastAsia="zh-CN"/>
          </w:rPr>
          <w:t>ZAKER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val="en-US" w:eastAsia="zh-CN"/>
          </w:rPr>
          <w:t>新闻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32"/>
            <w:lang w:val="en-US" w:eastAsia="zh-CN"/>
          </w:rPr>
          <w:t>APP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val="en-US" w:eastAsia="zh-CN"/>
          </w:rPr>
          <w:t>，点击右下角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eastAsia="zh-CN"/>
          </w:rPr>
          <w:t>“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val="en-US" w:eastAsia="zh-CN"/>
          </w:rPr>
          <w:t>我的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eastAsia="zh-CN"/>
          </w:rPr>
          <w:t>”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32"/>
            <w:lang w:val="en-US" w:eastAsia="zh-CN"/>
          </w:rPr>
          <w:t>-“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val="en-US" w:eastAsia="zh-CN"/>
          </w:rPr>
          <w:t>意见反馈”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eastAsia="zh-CN"/>
          </w:rPr>
          <w:t>）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  <w:lang w:val="en-US" w:eastAsia="zh-CN"/>
          </w:rPr>
          <w:t>，或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</w:rPr>
          <w:t>连带其他证明资料发送至投诉邮箱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32"/>
            <w:lang w:val="en-US" w:eastAsia="zh-CN"/>
          </w:rPr>
          <w:t>anquanzu@myzaker.com</w:t>
        </w:r>
        <w:r>
          <w:rPr>
            <w:rStyle w:val="InternetLink"/>
            <w:rFonts w:ascii="微软雅黑" w:hAnsi="微软雅黑" w:cs="微软雅黑" w:eastAsia="微软雅黑"/>
            <w:kern w:val="0"/>
            <w:sz w:val="24"/>
            <w:szCs w:val="32"/>
          </w:rPr>
          <w:t>。（签字需投诉人亲笔签字有效、盖章需盖单位</w:t>
        </w:r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32"/>
          </w:rPr>
          <w:t>/</w:t>
        </w:r>
      </w:hyperlink>
      <w:r>
        <w:rPr>
          <w:rFonts w:ascii="微软雅黑" w:hAnsi="微软雅黑" w:cs="微软雅黑" w:eastAsia="微软雅黑"/>
          <w:kern w:val="0"/>
          <w:sz w:val="24"/>
          <w:szCs w:val="24"/>
        </w:rPr>
        <w:t>公司公章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如非本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单位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公司申请，需提供相关委托手续及权利证明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                              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签字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盖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center"/>
        <w:textAlignment w:val="auto"/>
        <w:rPr/>
      </w:pPr>
      <w:r>
        <w:rPr>
          <w:rFonts w:eastAsia="微软雅黑" w:cs="微软雅黑" w:ascii="微软雅黑" w:hAnsi="微软雅黑"/>
          <w:b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kern w:val="0"/>
          <w:sz w:val="24"/>
          <w:szCs w:val="24"/>
          <w:lang w:eastAsia="zh-CN"/>
        </w:rPr>
        <w:t xml:space="preserve">                      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518;&#19978;&#20256;&#33267;&#19968;&#28857;&#36164;&#35759;&#23448;&#26041;&#20405;&#26435;&#25237;&#35785;&#28192;&#36947;&#65288;&#22320;&#22336;&#65306;http://www.yidianzixun.com/complain&#65289;&#25110;&#36830;&#24102;&#20854;&#20182;&#35777;&#26126;&#36164;&#26009;&#21457;&#36865;&#33267;&#25237;&#35785;&#37038;&#31665;tousu@yidian-inc.com&#12290;&#65288;&#31614;&#23383;&#38656;&#25237;&#35785;&#20154;&#20146;&#31508;&#31614;&#23383;&#26377;&#25928;&#12289;&#30422;&#31456;&#38656;&#30422;&#21333;&#2030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1:00Z</dcterms:created>
  <dc:creator>www</dc:creator>
  <dc:description/>
  <dc:language>en-US</dc:language>
  <cp:lastModifiedBy>Z-LAW</cp:lastModifiedBy>
  <dcterms:modified xsi:type="dcterms:W3CDTF">2025-07-16T01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FBACDCC9A219ED21146470F3948A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5ZTA2Yjg5Y2U1YWFmZDlhMjQwY2UzYjdlZTQwYTciLCJ1c2VySWQiOiIyODEyMTA5MzEifQ==</vt:lpwstr>
  </property>
  <property fmtid="{D5CDD505-2E9C-101B-9397-08002B2CF9AE}" pid="5" name="commondata">
    <vt:lpwstr>commondata</vt:lpwstr>
  </property>
</Properties>
</file>